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en-US" w:eastAsia="zh-CN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组委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然人或法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所提交音乐作品清单中音乐作品的著作权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著作权代理方，现向组委会申请参加“永远跟党走一一唱支歌儿给党听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天津市原创网络红歌汇暨第三届天津市大学生网络公益歌曲大赛。在此承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下列音乐作品所享有的著作权合法有效，提供的音乐作品清单及版权证明文件真实、准确、合法，不会侵犯任何其他权利方的合法权益，且不违反任何法律法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因上述的材料内容产生纠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律诉讼、行政处罚、仲裁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所造成的全部损失和费用均由本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解决和承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括但不限于律师费、诉讼费、仲裁费、赔偿金、行政罚金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并承担因此给贵会带来的责任及损失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发生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所述纠纷，同意贵组委会取消并收回一切所获奖项及其他荣誉，并承担因此产生的一切法律责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意接受贵组委会对上述材料内容进行审查，并有权依据审查结果，按照贵组委会相关规定，追究本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签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然人或法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:          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签名或签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: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     月    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5-31T14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