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二：</w:t>
      </w:r>
    </w:p>
    <w:p>
      <w:pPr>
        <w:pStyle w:val="Normal"/>
        <w:spacing w:lineRule="exact" w:line="420" w:before="0" w:after="156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天津科技大学第二十一届研究生支教团</w:t>
      </w:r>
    </w:p>
    <w:p>
      <w:pPr>
        <w:pStyle w:val="Normal"/>
        <w:spacing w:lineRule="exact" w:line="420" w:before="0" w:after="156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材料明细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：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96"/>
        <w:gridCol w:w="14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天津科技大学第二十一届研究生支教团报名登记表（家长、学院意见签署盖章，一式一份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申请书（手写，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一份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单（教务处章，一份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材料等复印件（加盖学院审核公章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推免要求的全套材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个人申请书应包括以下内容：个人基本情况、申请支教的优势和原因、还应包括以下承诺：“我承诺如果入选天津科技大学第二十一届研究生支教团，将履行责任与义务，保证完成工作任务，如因个人原因未完成一年服务，按照相关规定放弃有关待遇和推免资格。”</w:t>
      </w: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sz w:val="20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sz w:val="2"/>
      <w:szCs w:val="2"/>
    </w:rPr>
  </w:style>
  <w:style w:type="character" w:styleId="Char4">
    <w:name w:val="批注主题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2:00Z</dcterms:created>
  <dc:creator>Windows 用户</dc:creator>
  <dc:description/>
  <dc:language>en-US</dc:language>
  <cp:lastModifiedBy>admin</cp:lastModifiedBy>
  <cp:lastPrinted>2014-10-09T14:30:00Z</cp:lastPrinted>
  <dcterms:modified xsi:type="dcterms:W3CDTF">2018-09-10T07:32:00Z</dcterms:modified>
  <cp:revision>3</cp:revision>
  <dc:subject/>
  <dc:title>天津科技大学在2015届本科毕业生中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